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ГРУППЫ 1ШК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639"/>
        <w:gridCol w:w="2639"/>
        <w:gridCol w:w="2179"/>
        <w:gridCol w:w="1627"/>
        <w:gridCol w:w="2429"/>
        <w:gridCol w:w="1771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2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Акт.з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303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Степанова В.А. ауд.305,307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Казакова А.Д. ауд.101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О Б.Ж.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Гусейнова Г.Ф. ауд.30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1шфд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 Казакова А.Д. ауд.101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О Б.Ж.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66"/>
        <w:gridCol w:w="2313"/>
        <w:gridCol w:w="2052"/>
        <w:gridCol w:w="2220"/>
        <w:gridCol w:w="2753"/>
        <w:gridCol w:w="188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Д.О.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Гусейнова Г.Ф. ауд.309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Д.О.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303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Казакова А.Д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Дист.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Чит.з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Казакова А.Д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Дист.</w:t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102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Казакова А.Д. ауд.101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Степанова В.А. ауд.305,218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53"/>
        <w:gridCol w:w="2281"/>
        <w:gridCol w:w="2377"/>
        <w:gridCol w:w="2336"/>
        <w:gridCol w:w="2066"/>
        <w:gridCol w:w="207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305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Борзенкова Н.Э. Самойлова О.А. ауд.108,418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 Спорт зал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 Спорт зал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317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211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Софьянникова Н.В. ауд.,411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Волчкова М.И. Долгих С.Р. ауд.317,402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Зайдулина Н.У. ауд.Чит.з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Зайдулина Н.У. ауд.4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211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305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Волчкова М.И. Долгих С.Р. ауд.317,402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7</w:t>
            </w:r>
          </w:p>
        </w:tc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66"/>
        <w:gridCol w:w="2412"/>
        <w:gridCol w:w="2581"/>
        <w:gridCol w:w="2660"/>
        <w:gridCol w:w="244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Долгих С.Р. ауд.402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2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Борзенкова Н.Э. Самойлова О.А. ауд.108,418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Софьянникова Н.В. ауд.406а,411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211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Черняева О.С. ауд.411,402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Софьянникова Н.В. ауд.,411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Волчкова М.И. Долгих С.Р. ауд.207,402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211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211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Софьянникова Н.В. ауд.406а,411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Зайдулина Н.У.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32"/>
        <w:gridCol w:w="1861"/>
        <w:gridCol w:w="2877"/>
        <w:gridCol w:w="1923"/>
        <w:gridCol w:w="2914"/>
        <w:gridCol w:w="187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Гусейнова Г.Ф. ауд.203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Чит.з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207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303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Горохова Е.А. ауд.307,305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Шестакова М.В. ауд.201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1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7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207</w:t>
            </w:r>
          </w:p>
        </w:tc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Д.О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50"/>
        <w:gridCol w:w="2106"/>
        <w:gridCol w:w="2796"/>
        <w:gridCol w:w="2025"/>
        <w:gridCol w:w="2830"/>
        <w:gridCol w:w="167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210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303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Дист.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Горохова Е.А. ауд.307,305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Чит.з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Дист.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Гусейнова Г.Ф. ауд.206а</w:t>
            </w:r>
          </w:p>
        </w:tc>
        <w:tc>
          <w:tcPr>
            <w:tcW w:w="2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Шестакова М.В. ауд.201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5"/>
        <w:gridCol w:w="2592"/>
        <w:gridCol w:w="2481"/>
        <w:gridCol w:w="910"/>
        <w:gridCol w:w="2626"/>
        <w:gridCol w:w="229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Черняева О.С. ауд.416,317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Черняева О.С. ауд.416,211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Софьянникова Н.В. ауд.406а,411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ауд. Спорт зал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Ильина А.В. ауд.101,218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Софьянникова Н.В. ауд.406а,411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Черняева О.С. ауд.416,317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Зайдулина Н.У. ауд.207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Волчкова М.И.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ауд.406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Рекр.,418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Волчкова М.И.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Зайдулина Н.У. ауд.Чит.з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Волчкова М.И.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 ауд.4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48"/>
        <w:gridCol w:w="2277"/>
        <w:gridCol w:w="2217"/>
        <w:gridCol w:w="2325"/>
        <w:gridCol w:w="2154"/>
        <w:gridCol w:w="206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Черняева О.С. ауд.416,414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ауд.416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ауд.416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Ильина А.В. ауд.101,218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Ильина А.В. ауд.,218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Софьянникова Н.В. ауд.406а,411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ауд.406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Зайдулина Н.У. ауд.211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ауд.Рекр.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ауд. Спорт зал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60"/>
        <w:gridCol w:w="2095"/>
        <w:gridCol w:w="2059"/>
        <w:gridCol w:w="2667"/>
        <w:gridCol w:w="2667"/>
        <w:gridCol w:w="173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7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Шестакова М.В. ауд.201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Шестакова М.В. ауд.201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7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Гусейнова Г.Ф. ауд.Чит.з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207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Степанова В.А. ауд.305,213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12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207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Чит.з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207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Чит.з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22"/>
        <w:gridCol w:w="3378"/>
        <w:gridCol w:w="2012"/>
        <w:gridCol w:w="2815"/>
        <w:gridCol w:w="1000"/>
        <w:gridCol w:w="195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7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Гусейнова Г.Ф. ауд.203,206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Дист.</w:t>
            </w:r>
          </w:p>
        </w:tc>
        <w:tc>
          <w:tcPr>
            <w:tcW w:w="3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Степанова В.А. ауд.305,213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410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Дист.</w:t>
            </w:r>
          </w:p>
        </w:tc>
        <w:tc>
          <w:tcPr>
            <w:tcW w:w="3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7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42"/>
        <w:gridCol w:w="2199"/>
        <w:gridCol w:w="2097"/>
        <w:gridCol w:w="2288"/>
        <w:gridCol w:w="2255"/>
        <w:gridCol w:w="2203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06а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Руденская Е.С. ауд.406а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405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Зубова Е.И. ауд.208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207,402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 Комарова А.В. ауд.,414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ауд. спорт зал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Зубова Е.И. ауд.3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Зеленевская А.Д. ауд.305,305а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Руденская Е.С. Комарова А.В. ауд.302а,211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 Комарова А.В. ауд.406а,211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14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Зеленевская А.Д. ауд.305,305а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413,402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63"/>
        <w:gridCol w:w="2107"/>
        <w:gridCol w:w="2120"/>
        <w:gridCol w:w="2314"/>
        <w:gridCol w:w="2259"/>
        <w:gridCol w:w="22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Борзенкова Н.Э. Самойлова О.А. ауд.,418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 ауд.302а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207,402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Руденская Е.С. Комарова А.В. ауд.302а,310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Руденская Е.С. Комарова А.В. ауд.302а,413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Руденская Е.С. Комарова А.В. ауд.406а,211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405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06а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Яликова В.В. ауд.Чит.з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 Комарова А.В. ауд.406а,211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Борзенкова Н.Э. Самойлова О.А. ауд.108,418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ауд. спорт зал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Зубова Е.И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06а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13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Яликова В.В. ауд.Чит.з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413,402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211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Руденская Е.С. ауд.302а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06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86"/>
        <w:gridCol w:w="2187"/>
        <w:gridCol w:w="2368"/>
        <w:gridCol w:w="2236"/>
        <w:gridCol w:w="2140"/>
        <w:gridCol w:w="216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Парская У.В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 ауд.302а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илей в костюме Пастухова М.А. ауд.202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Парская У.В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 ауд.302а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илей в костюме Пастухова М.А. ауд.202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Парская У.В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 ауд.302а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06а,411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06а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 ауд.302а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06а,411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95"/>
        <w:gridCol w:w="2233"/>
        <w:gridCol w:w="2413"/>
        <w:gridCol w:w="2098"/>
        <w:gridCol w:w="2238"/>
        <w:gridCol w:w="220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илей в костюме Пастухова М.А.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Парская У.В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Парская У.В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илей в костюме Пастухова М.А. ауд.202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06а,411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Парская У.В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илей в костюме Пастухова М.А. ауд.202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 ауд.302а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 ауд.406а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06а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06а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93"/>
        <w:gridCol w:w="2215"/>
        <w:gridCol w:w="2092"/>
        <w:gridCol w:w="2240"/>
        <w:gridCol w:w="2235"/>
        <w:gridCol w:w="221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406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Зубова Е.И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Комарова А.В. ауд.412,211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207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14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ауд.412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211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Зеленевская А.Д. ауд.305,305а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Зубова Е.И. ауд.207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211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414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2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405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ауд.112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44"/>
        <w:gridCol w:w="2035"/>
        <w:gridCol w:w="2249"/>
        <w:gridCol w:w="2245"/>
        <w:gridCol w:w="2298"/>
        <w:gridCol w:w="221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13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211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ауд.412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ауд.412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Зубова Е.И. ауд.303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Комарова А.В. ауд.412,211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Яликова В.В. ауд.Чит.з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413,402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Зеленевская А.Д. ауд.305,305а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Комарова А.В. ауд.412,211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мойлова О.А. ауд.112,418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Яликова В.В. ауд.Чит.з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Комарова А.В. ауд.412,211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405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41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02"/>
        <w:gridCol w:w="2121"/>
        <w:gridCol w:w="2367"/>
        <w:gridCol w:w="2218"/>
        <w:gridCol w:w="2203"/>
        <w:gridCol w:w="217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мойлова О.А. ауд.112,418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асина Т.Б. ауд.416,412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17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асина Т.Б. ауд.416,412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ауд.412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06а,411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илей в костюме Пастухова М.А. ауд.202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 ауд.406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06а,411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 ауд.406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илей в костюме Пастухова М.А. ауд.202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Парская У.В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илей в костюме Пастухова М.А. ауд.202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Парская У.В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Парская У.В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08"/>
        <w:gridCol w:w="2208"/>
        <w:gridCol w:w="2350"/>
        <w:gridCol w:w="2241"/>
        <w:gridCol w:w="2100"/>
        <w:gridCol w:w="217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асина Т.Б. ауд.416,412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мойлова О.А. ауд.112,418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4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асина Т.Б. ауд.416,412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асина Т.Б. ауд.416,412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асина Т.Б. ауд.416,412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 ауд.406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,411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илей в костюме Пастухова М.А. ауд.202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Парская У.В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илей в костюме Пастухова М.А. ауд.202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ауд.406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Парская У.В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Парская У.В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50"/>
        <w:gridCol w:w="2349"/>
        <w:gridCol w:w="2219"/>
        <w:gridCol w:w="2342"/>
        <w:gridCol w:w="2151"/>
        <w:gridCol w:w="207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мойлова О.А. ауд.112,418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 Комарова А.В. ауд.302а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Софьянникова Н.В.</w:t>
            </w:r>
          </w:p>
          <w:p>
            <w:pPr>
              <w:pStyle w:val="Normal"/>
              <w:rPr/>
            </w:pPr>
            <w:r>
              <w:rPr/>
              <w:t>ауд.411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Руденская Е.С. Комарова А.В. ауд.302а,414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405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 Комарова А.В. ауд.302а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405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Софьянникова Н.В. ауд.406а,411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Зубова Е.И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413,402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405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2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413,402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Руденская Е.С. ауд.302а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Руденская Е.С.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 Комарова А.В. ауд.302а,211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2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413,402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06а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Руденская Е.С. Комарова А.В. ауд.302а,211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76"/>
        <w:gridCol w:w="2503"/>
        <w:gridCol w:w="2599"/>
        <w:gridCol w:w="1077"/>
        <w:gridCol w:w="2269"/>
        <w:gridCol w:w="226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3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406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405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Руденская Е.С. ауд.302а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413,402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Яликова В.В. ауд.Чит.з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Зубова Е.И. ауд.308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Руденская Е.С. ауд.302а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Софьянникова Н.В. ауд.,411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Зеленевская А.Д. ауд.305,305а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Яликова В.В. ауд.Чит.з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Зубова Е.И. ауд.302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мойлова О.А. ауд.112,418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Софьянникова Н.В. ауд.,411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Зеленевская А.Д. ауд.305,305а</w:t>
            </w:r>
          </w:p>
        </w:tc>
        <w:tc>
          <w:tcPr>
            <w:tcW w:w="2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Руденская Е.С. Комарова А.В. ауд.406а,211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14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18"/>
        <w:gridCol w:w="2825"/>
        <w:gridCol w:w="2375"/>
        <w:gridCol w:w="2825"/>
        <w:gridCol w:w="1000"/>
        <w:gridCol w:w="174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406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Руденская Е.С. ауд.211,302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Руденская Е.С. ауд.414,302а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Руденская Е.С. ауд.414,406а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управления работами специализированного подразделения швейного производства Власова В.Г. ауд.40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262019.03 "Портной" Игнатьева Н.В.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Руденская Е.С. ауд.418а,302а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управления работами специализированного подразделения швейного производства Власова В.Г. ауд.406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Волчкова М.И. Долгих С.Р. ауд.207,402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Волчкова М.И. Долгих С.Р. ауд.317,4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262019.03 "Портной" Игнатьева Н.В.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Софьянникова Н.В.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Софьянникова Н.В. ауд.411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управ. работами спец подразделения шв. пр. Беккер Т.С. ауд.308</w:t>
            </w:r>
          </w:p>
        </w:tc>
        <w:tc>
          <w:tcPr>
            <w:tcW w:w="2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07"/>
        <w:gridCol w:w="2916"/>
        <w:gridCol w:w="2538"/>
        <w:gridCol w:w="2395"/>
        <w:gridCol w:w="190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Софьянникова Н.В. ауд.411</w:t>
            </w:r>
          </w:p>
        </w:tc>
        <w:tc>
          <w:tcPr>
            <w:tcW w:w="2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Антошина Е.М. ауд.410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ауд.317а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Руденская Е.С. ауд.414,302а</w:t>
            </w:r>
          </w:p>
        </w:tc>
        <w:tc>
          <w:tcPr>
            <w:tcW w:w="2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Руденская Е.С.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Антошина Е.М.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ауд.317а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Руденская Е.С. ауд.413,302а</w:t>
            </w:r>
          </w:p>
        </w:tc>
        <w:tc>
          <w:tcPr>
            <w:tcW w:w="2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управления работами специализированного подразделения швейного производства Власова В.Г. ауд.406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Волчкова М.И. Долгих С.Р. ауд.413,402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Волчкова М.И. Долгих С.Р. ауд.207,402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262019.03 "Портной" Власова В.Г.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262019.03 "Портной" Власова В.Г. ауд.406</w:t>
            </w:r>
          </w:p>
        </w:tc>
        <w:tc>
          <w:tcPr>
            <w:tcW w:w="2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Руденская Е.С. ауд.,302а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Софьянникова Н.В. ауд.411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Антошина Е.М. ауд.410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ауд.317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78"/>
        <w:gridCol w:w="2538"/>
        <w:gridCol w:w="685"/>
        <w:gridCol w:w="2592"/>
        <w:gridCol w:w="2346"/>
        <w:gridCol w:w="234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Долгих С.Р. ауд.402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406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ауд.414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29"/>
        <w:gridCol w:w="2221"/>
        <w:gridCol w:w="1620"/>
        <w:gridCol w:w="2302"/>
        <w:gridCol w:w="2410"/>
        <w:gridCol w:w="230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406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406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ауд.4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Томилова С.В. ауд.3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ауд.414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ершигора А.В. ауд.4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Долгих С.Р. ауд.40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Томилова С.В. ауд.3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Долгих С.Р. ауд.40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Томилова С.В. ауд.3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07"/>
        <w:gridCol w:w="2107"/>
        <w:gridCol w:w="2656"/>
        <w:gridCol w:w="2240"/>
        <w:gridCol w:w="2083"/>
        <w:gridCol w:w="2091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ауд.112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414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К.03.01 Основы обработки различных видов одежды Королева В.В. 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414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ауд.112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Волчкова М.И. ауд.41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262019.03 "Портной" Дмитриева Г.М. ауд.405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управления работами специализированного подразделения швейного производства Дмитриева Г.М. ауд.405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Софьянникова Н.В. ауд.411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414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262019.03 "Портной" Игнатьева Н.В. ауд.4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ауд.317а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414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управления работами специализированного подразделения швейного производства Томилова С.В. ауд.310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262019.03 "Портной" Игнатьева Н.В. ауд.4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411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414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262019.03 "Портной" Дмитриева Г.М. ауд.405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45"/>
        <w:gridCol w:w="2486"/>
        <w:gridCol w:w="3156"/>
        <w:gridCol w:w="1687"/>
        <w:gridCol w:w="258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3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Волчкова М.И. ауд.413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Софьянникова Н.В.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обработки различных видов одежды Королева В.В.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3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управления работами специализированного подразделения швейного производства Дмитриева Г.М. ауд.405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ауд.1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ауд.317а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3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управления работами специализированного подразделения швейного производства Дмитриева Г.М. ауд.405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ауд.317а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Волчкова М.И. ауд.413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оформления швейного изделия Волчкова М.И. ауд.413</w:t>
            </w:r>
          </w:p>
        </w:tc>
        <w:tc>
          <w:tcPr>
            <w:tcW w:w="2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36"/>
        <w:gridCol w:w="2205"/>
        <w:gridCol w:w="2234"/>
        <w:gridCol w:w="2388"/>
        <w:gridCol w:w="2011"/>
        <w:gridCol w:w="201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406а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Спорт зал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Долгих С.Р.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ауд. Спорт зал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406а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Долгих С.Р. ауд.402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96"/>
        <w:gridCol w:w="2094"/>
        <w:gridCol w:w="2122"/>
        <w:gridCol w:w="2225"/>
        <w:gridCol w:w="2322"/>
        <w:gridCol w:w="222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Долгих С.Р. ауд.402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406а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Томилова С.В. ауд.3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406а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Томилова С.В. ауд.3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406а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Томилова С.В. ауд.3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09"/>
        <w:gridCol w:w="2158"/>
        <w:gridCol w:w="2213"/>
        <w:gridCol w:w="2367"/>
        <w:gridCol w:w="2291"/>
        <w:gridCol w:w="2046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Долгих С.Р. ауд.402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Долгих С.Р. ауд.402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06а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06а</w:t>
            </w:r>
          </w:p>
        </w:tc>
        <w:tc>
          <w:tcPr>
            <w:tcW w:w="2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50"/>
        <w:gridCol w:w="2124"/>
        <w:gridCol w:w="2124"/>
        <w:gridCol w:w="2268"/>
        <w:gridCol w:w="2350"/>
        <w:gridCol w:w="226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06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5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Назарова Н.Н. ауд.302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Долгих С.Р. ауд.402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ышова Н.Н. ауд.406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85"/>
        <w:gridCol w:w="2188"/>
        <w:gridCol w:w="2368"/>
        <w:gridCol w:w="2240"/>
        <w:gridCol w:w="2308"/>
        <w:gridCol w:w="199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Тагильцева Е.А.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Дис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406а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Дис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Долгих С.Р. ауд.402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5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К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12"/>
        <w:gridCol w:w="2413"/>
        <w:gridCol w:w="2362"/>
        <w:gridCol w:w="2475"/>
        <w:gridCol w:w="2085"/>
        <w:gridCol w:w="163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406а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Часовникова А.В. ауд.304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Миних О.И. ауд.406а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Тагильцева Е.А. ауд.Чит.з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Долгих С.Р.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 оформление костюма Долгих С.Р. ауд.402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Тагильцева Е.А. ауд.308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412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 Основы обработки различных видов одежды (инд. пр-во) Королева В.В. ауд.406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ДД2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04"/>
        <w:gridCol w:w="2930"/>
        <w:gridCol w:w="2274"/>
        <w:gridCol w:w="2229"/>
        <w:gridCol w:w="1704"/>
        <w:gridCol w:w="214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2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Зеленева Ю.В. ауд.406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406,206а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2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Шестакова М.В. ауд.201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Ильина А.В. ауд.307,218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ДД2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16"/>
        <w:gridCol w:w="3302"/>
        <w:gridCol w:w="1931"/>
        <w:gridCol w:w="2621"/>
        <w:gridCol w:w="229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2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3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Ильина А.В. ауд.307,218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3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203,206а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412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3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Шестакова М.В. ауд.201</w:t>
            </w:r>
          </w:p>
        </w:tc>
        <w:tc>
          <w:tcPr>
            <w:tcW w:w="1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Зеленева Ю.В. ауд.Чит.з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ДД2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28"/>
        <w:gridCol w:w="2771"/>
        <w:gridCol w:w="1692"/>
        <w:gridCol w:w="2134"/>
        <w:gridCol w:w="1881"/>
        <w:gridCol w:w="207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Шестакова М.В. ауд.201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2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1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Ильина А.В. ауд.307,218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Гусейнова Г.Ф. ауд.309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Зеленева Ю.В. ауд.Чит.з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ДД2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088"/>
        <w:gridCol w:w="2934"/>
        <w:gridCol w:w="1869"/>
        <w:gridCol w:w="2488"/>
        <w:gridCol w:w="198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1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Шестакова М.В. ауд.201</w:t>
            </w:r>
          </w:p>
        </w:tc>
        <w:tc>
          <w:tcPr>
            <w:tcW w:w="2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Гусейнова Г.Ф. ауд.3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3</w:t>
            </w:r>
          </w:p>
        </w:tc>
        <w:tc>
          <w:tcPr>
            <w:tcW w:w="2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Ильина А.В. ауд.307,218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Зеленева Ю.В. ауд.4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ДД2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44"/>
        <w:gridCol w:w="3021"/>
        <w:gridCol w:w="2031"/>
        <w:gridCol w:w="1926"/>
        <w:gridCol w:w="1950"/>
        <w:gridCol w:w="221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6а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103</w:t>
            </w:r>
          </w:p>
        </w:tc>
        <w:tc>
          <w:tcPr>
            <w:tcW w:w="3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Шестакова М.В. ауд.201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103</w:t>
            </w:r>
          </w:p>
        </w:tc>
        <w:tc>
          <w:tcPr>
            <w:tcW w:w="3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2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1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3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Гусейнова Г.Ф. ауд.309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3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ДД2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56"/>
        <w:gridCol w:w="3071"/>
        <w:gridCol w:w="2212"/>
        <w:gridCol w:w="2098"/>
        <w:gridCol w:w="1789"/>
        <w:gridCol w:w="195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103</w:t>
            </w:r>
          </w:p>
        </w:tc>
        <w:tc>
          <w:tcPr>
            <w:tcW w:w="3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Шестакова М.В. ауд.201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Зеленева Ю.В. ауд.Чит.з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413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3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8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Гусейнова Г.Ф. ауд.30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3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103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Зеленева Ю.В. ауд.Чит.з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3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2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39"/>
        <w:gridCol w:w="2506"/>
        <w:gridCol w:w="2600"/>
        <w:gridCol w:w="2426"/>
        <w:gridCol w:w="1000"/>
        <w:gridCol w:w="241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емёнова Т.В. ауд.107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Васильева А.А. ауд.418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Игнатьева Н.В.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Игнатьева Н.В. ауд.4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айкова Е.А. ауд.408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Власова В.Г. ауд.406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Трескунова О.В.</w:t>
            </w:r>
          </w:p>
        </w:tc>
        <w:tc>
          <w:tcPr>
            <w:tcW w:w="2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Васильева А.А. ауд.41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647"/>
        <w:gridCol w:w="2725"/>
        <w:gridCol w:w="2686"/>
        <w:gridCol w:w="281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Трескунова О.В. ауд.Чит.з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айкова Е.А. ауд.408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Власова В.Г. ауд.406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айкова Е.А.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Трескунова О.В.</w:t>
            </w:r>
          </w:p>
        </w:tc>
        <w:tc>
          <w:tcPr>
            <w:tcW w:w="2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Власова В.Г. ауд.406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емёнова Т.В. ауд.107</w:t>
            </w:r>
          </w:p>
        </w:tc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97"/>
        <w:gridCol w:w="2387"/>
        <w:gridCol w:w="2289"/>
        <w:gridCol w:w="2433"/>
        <w:gridCol w:w="1776"/>
        <w:gridCol w:w="220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Комарова П.С. ауд.108,407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орзенкова Н.Э. ауд.112,108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ауд.409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212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ист.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Ефимова Ю.С. ауд.309,104а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309,104а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ист.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раснокутский Е.А.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8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9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Д.О.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Д.О.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78"/>
        <w:gridCol w:w="2326"/>
        <w:gridCol w:w="2465"/>
        <w:gridCol w:w="2337"/>
        <w:gridCol w:w="1599"/>
        <w:gridCol w:w="238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101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Комарова П.С. ауд.108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Борзенкова Н.Э. ауд.112,108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раснокутский Е.А.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207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102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уд.104а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ауд.309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309,104а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ист.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ауд.205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10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6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556"/>
        <w:gridCol w:w="2574"/>
        <w:gridCol w:w="2523"/>
        <w:gridCol w:w="2792"/>
        <w:gridCol w:w="191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Краснокутский Е.А. ауд.409,205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Борзенкова Н.Э. ауд.409,108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10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10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407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ист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9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ист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ауд.104а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212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Д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104а</w:t>
            </w:r>
          </w:p>
        </w:tc>
        <w:tc>
          <w:tcPr>
            <w:tcW w:w="2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Д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6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37"/>
        <w:gridCol w:w="2281"/>
        <w:gridCol w:w="2202"/>
        <w:gridCol w:w="2399"/>
        <w:gridCol w:w="2198"/>
        <w:gridCol w:w="206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уд.108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ауд.108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ауд.409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Краснокутский Е.А. ауд.409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104а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10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407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Румянцева Е.А. Борзенкова Н.Э. ауд.415,108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ист.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Румянцева Е.А. ауд.415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308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ауд.104а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63"/>
        <w:gridCol w:w="2174"/>
        <w:gridCol w:w="2504"/>
        <w:gridCol w:w="2263"/>
        <w:gridCol w:w="2106"/>
        <w:gridCol w:w="197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ауд.305а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денская Е.С. ауд.302а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равцов Д.В. Комарова П.С. ауд.317а,407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орзенкова Н.Э. Комарова П.С. ауд.108,Рекр.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Полешова Я.А. ауд.301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405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203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ауд.Д.О.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405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49"/>
        <w:gridCol w:w="2275"/>
        <w:gridCol w:w="2272"/>
        <w:gridCol w:w="2295"/>
        <w:gridCol w:w="2195"/>
        <w:gridCol w:w="199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ауд.Д.О.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ауд.305а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Дис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равцов Д.В. Комарова П.С. ауд.317а,407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Дис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орзенкова Н.Э. Комарова П.С. ауд.108,407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Полешова Я.А. ауд.301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Дис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405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денская Е.С. Буцанец Е.В. ауд.,416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ауд.305а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ауд.Д.О.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207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405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999"/>
        <w:gridCol w:w="2302"/>
        <w:gridCol w:w="2406"/>
        <w:gridCol w:w="2253"/>
        <w:gridCol w:w="2325"/>
        <w:gridCol w:w="199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 ориентированная подготовка</w:t>
            </w:r>
          </w:p>
          <w:p>
            <w:pPr>
              <w:pStyle w:val="Normal"/>
              <w:rPr/>
            </w:pPr>
            <w:r>
              <w:rPr/>
              <w:t xml:space="preserve">(Практические занятия) </w:t>
            </w:r>
          </w:p>
          <w:p>
            <w:pPr>
              <w:pStyle w:val="Normal"/>
              <w:rPr/>
            </w:pPr>
            <w:r>
              <w:rPr/>
              <w:t xml:space="preserve">Лесина О.А. </w:t>
            </w:r>
          </w:p>
          <w:p>
            <w:pPr>
              <w:pStyle w:val="Normal"/>
              <w:rPr/>
            </w:pPr>
            <w:r>
              <w:rPr/>
              <w:t>КТМУ Ауд.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Сафонова Е.П. ауд.402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К.06.02 Профильно- ориентированная подготовка </w:t>
            </w:r>
          </w:p>
          <w:p>
            <w:pPr>
              <w:pStyle w:val="Normal"/>
              <w:rPr/>
            </w:pPr>
            <w:r>
              <w:rPr/>
              <w:t>Шабанова М.Г.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 ориентированная подготовка</w:t>
            </w:r>
          </w:p>
          <w:p>
            <w:pPr>
              <w:pStyle w:val="Normal"/>
              <w:rPr/>
            </w:pPr>
            <w:r>
              <w:rPr/>
              <w:t xml:space="preserve">(Практические занятия) </w:t>
            </w:r>
          </w:p>
          <w:p>
            <w:pPr>
              <w:pStyle w:val="Normal"/>
              <w:rPr/>
            </w:pPr>
            <w:r>
              <w:rPr/>
              <w:t xml:space="preserve">Лесина О.А. </w:t>
            </w:r>
          </w:p>
          <w:p>
            <w:pPr>
              <w:pStyle w:val="Normal"/>
              <w:rPr/>
            </w:pPr>
            <w:r>
              <w:rPr/>
              <w:t>КТМУ Ауд.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Сафонова Е.П.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К.06.02 Профильно- ориентированная подготовка </w:t>
            </w:r>
          </w:p>
          <w:p>
            <w:pPr>
              <w:pStyle w:val="Normal"/>
              <w:rPr/>
            </w:pPr>
            <w:r>
              <w:rPr/>
              <w:t>Шабанова М.Г. ауд.Д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33"/>
        <w:gridCol w:w="2597"/>
        <w:gridCol w:w="2820"/>
        <w:gridCol w:w="910"/>
        <w:gridCol w:w="2691"/>
        <w:gridCol w:w="213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 ориентированная подготовка</w:t>
            </w:r>
          </w:p>
          <w:p>
            <w:pPr>
              <w:pStyle w:val="Normal"/>
              <w:rPr/>
            </w:pPr>
            <w:r>
              <w:rPr/>
              <w:t xml:space="preserve">(Практические занятия) </w:t>
            </w:r>
          </w:p>
          <w:p>
            <w:pPr>
              <w:pStyle w:val="Normal"/>
              <w:rPr/>
            </w:pPr>
            <w:r>
              <w:rPr/>
              <w:t xml:space="preserve">Лесина О.А. </w:t>
            </w:r>
          </w:p>
          <w:p>
            <w:pPr>
              <w:pStyle w:val="Normal"/>
              <w:rPr/>
            </w:pPr>
            <w:r>
              <w:rPr/>
              <w:t>КТМУ Ауд.6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ауд.413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К.06.02 Профильно- ориентированная подготовка </w:t>
            </w:r>
          </w:p>
          <w:p>
            <w:pPr>
              <w:pStyle w:val="Normal"/>
              <w:rPr/>
            </w:pPr>
            <w:r>
              <w:rPr/>
              <w:t>Шабанова М.Г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 ориентированная подготовка</w:t>
            </w:r>
          </w:p>
          <w:p>
            <w:pPr>
              <w:pStyle w:val="Normal"/>
              <w:rPr/>
            </w:pPr>
            <w:r>
              <w:rPr/>
              <w:t xml:space="preserve">(Практические занятия) </w:t>
            </w:r>
          </w:p>
          <w:p>
            <w:pPr>
              <w:pStyle w:val="Normal"/>
              <w:rPr/>
            </w:pPr>
            <w:r>
              <w:rPr/>
              <w:t xml:space="preserve">Лесина О.А. </w:t>
            </w:r>
          </w:p>
          <w:p>
            <w:pPr>
              <w:pStyle w:val="Normal"/>
              <w:rPr/>
            </w:pPr>
            <w:r>
              <w:rPr/>
              <w:t>КТМУ Ауд.6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К.06.02 Профильно- ориентированная подготовка </w:t>
            </w:r>
          </w:p>
          <w:p>
            <w:pPr>
              <w:pStyle w:val="Normal"/>
              <w:rPr/>
            </w:pPr>
            <w:r>
              <w:rPr/>
              <w:t>Шабанова М.Г. ауд.Д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4"/>
        <w:gridCol w:w="1537"/>
        <w:gridCol w:w="2399"/>
        <w:gridCol w:w="2500"/>
        <w:gridCol w:w="2344"/>
        <w:gridCol w:w="212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айкова Е.А. ауд.408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3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равцов Д.В. ауд.317а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2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равцов Д.В. ауд.317а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203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3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16"/>
        <w:gridCol w:w="2223"/>
        <w:gridCol w:w="2428"/>
        <w:gridCol w:w="1817"/>
        <w:gridCol w:w="2417"/>
        <w:gridCol w:w="208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Дис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06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Дис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1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40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Дис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1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айкова Е.А. ауд.408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Кузьмина Е.М. ауд.212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Кузьмина Е.М. ауд.31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03"/>
        <w:gridCol w:w="977"/>
        <w:gridCol w:w="2882"/>
        <w:gridCol w:w="2555"/>
        <w:gridCol w:w="2464"/>
        <w:gridCol w:w="2203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КТМУ И.О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КТМУ И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 ориентированная подготовка</w:t>
            </w:r>
          </w:p>
          <w:p>
            <w:pPr>
              <w:pStyle w:val="Normal"/>
              <w:rPr/>
            </w:pPr>
            <w:r>
              <w:rPr/>
              <w:t xml:space="preserve">(Практические занятия) </w:t>
            </w:r>
          </w:p>
          <w:p>
            <w:pPr>
              <w:pStyle w:val="Normal"/>
              <w:rPr/>
            </w:pPr>
            <w:r>
              <w:rPr/>
              <w:t xml:space="preserve">Лесина О.А. </w:t>
            </w:r>
          </w:p>
          <w:p>
            <w:pPr>
              <w:pStyle w:val="Normal"/>
              <w:rPr/>
            </w:pPr>
            <w:r>
              <w:rPr/>
              <w:t>КТМУ Ауд.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ауд.412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КТМУ И.О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Сафонова Е.П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Сафонова Е.П.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2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14"/>
        <w:gridCol w:w="977"/>
        <w:gridCol w:w="3227"/>
        <w:gridCol w:w="3252"/>
        <w:gridCol w:w="1000"/>
        <w:gridCol w:w="241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КТМУ И.О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ауд.4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КТМУ И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 ориентированная подготовка</w:t>
            </w:r>
          </w:p>
          <w:p>
            <w:pPr>
              <w:pStyle w:val="Normal"/>
              <w:rPr/>
            </w:pPr>
            <w:r>
              <w:rPr/>
              <w:t xml:space="preserve">(Практические занятия) </w:t>
            </w:r>
          </w:p>
          <w:p>
            <w:pPr>
              <w:pStyle w:val="Normal"/>
              <w:rPr/>
            </w:pPr>
            <w:r>
              <w:rPr/>
              <w:t xml:space="preserve">Лесина О.А. </w:t>
            </w:r>
          </w:p>
          <w:p>
            <w:pPr>
              <w:pStyle w:val="Normal"/>
              <w:rPr/>
            </w:pPr>
            <w:r>
              <w:rPr/>
              <w:t>КТМУ Ауд.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2 Профильно-ориентированная подготовка КТМУ И.О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</w:t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ауд.41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89"/>
        <w:gridCol w:w="2286"/>
        <w:gridCol w:w="2243"/>
        <w:gridCol w:w="2137"/>
        <w:gridCol w:w="2175"/>
        <w:gridCol w:w="215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212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Гусейнова Г.Ф. ауд.309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104а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на Т.Б. Никотина Н.Н. ауд.412,214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212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309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Гусейнова Г.Ф.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на Т.Б. Никотина Н.Н. ауд.412,214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на Т.Б. Никотина Н.Н. ауд.412,214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212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212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27"/>
        <w:gridCol w:w="2223"/>
        <w:gridCol w:w="2127"/>
        <w:gridCol w:w="2204"/>
        <w:gridCol w:w="2310"/>
        <w:gridCol w:w="2293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1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302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на Т.Б. Никотина Н.Н. ауд.412,214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на Т.Б. Никотина Н.Н. ауд.412,214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на Т.Б. Никотина Н.Н. ауд.412,214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Гусейнова Г.Ф. ауд.309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Зеленева Ю.В. ауд.20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Зеленева Ю.В. ауд.20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206а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Гусейнова Г.Ф. ауд.205,3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28"/>
        <w:gridCol w:w="1815"/>
        <w:gridCol w:w="2656"/>
        <w:gridCol w:w="2703"/>
        <w:gridCol w:w="256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Никотина Н.Н. ауд.214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мрахова Л.А. ауд.307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Румянцева Е.А. Борзенкова Н.Э. ауд.415,108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Никотина Н.Н. ауд.211,214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Власова В.Г. ауд.406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Румянцева Е.А. Борзенкова Н.Э. ауд.415,108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марова А.В. ауд.2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равцов Д.В. Самойлова О.А. ауд.317а,418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Власова В.Г. ауд.4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Трескунова О.В.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Власова В.Г. ауд.406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Комарова П.С. ауд.410,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84"/>
        <w:gridCol w:w="2200"/>
        <w:gridCol w:w="2344"/>
        <w:gridCol w:w="2210"/>
        <w:gridCol w:w="2124"/>
        <w:gridCol w:w="212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ауд.407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Никотина Н.Н. ауд.310,214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Власова В.Г. ауд.406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41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101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равцов Д.В. Самойлова О.А. ауд.317а,418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405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Трескунова О.В. ауд.Чит.зал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Власова В.Г. ауд.406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406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Трескунова О.В. ауд.Чит.зал</w:t>
            </w:r>
          </w:p>
        </w:tc>
        <w:tc>
          <w:tcPr>
            <w:tcW w:w="2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34"/>
        <w:gridCol w:w="2168"/>
        <w:gridCol w:w="2012"/>
        <w:gridCol w:w="2291"/>
        <w:gridCol w:w="2403"/>
        <w:gridCol w:w="217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212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8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205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ауд.201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212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8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Зеленева Ю.В. ауд.308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равцов Д.В. ауд.317а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равцов Д.В. ауд.317а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Зеленева Ю.В. ауд.308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82"/>
        <w:gridCol w:w="2683"/>
        <w:gridCol w:w="2567"/>
        <w:gridCol w:w="2314"/>
        <w:gridCol w:w="241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2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ауд.201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равцов Д.В. ауд.317а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4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98"/>
        <w:gridCol w:w="2499"/>
        <w:gridCol w:w="2727"/>
        <w:gridCol w:w="2734"/>
        <w:gridCol w:w="1904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уд.108</w:t>
            </w:r>
          </w:p>
        </w:tc>
        <w:tc>
          <w:tcPr>
            <w:tcW w:w="2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Сомова А.Г. ауд.108,317</w:t>
            </w:r>
          </w:p>
        </w:tc>
        <w:tc>
          <w:tcPr>
            <w:tcW w:w="1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Д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406</w:t>
            </w:r>
          </w:p>
        </w:tc>
        <w:tc>
          <w:tcPr>
            <w:tcW w:w="2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орт зал</w:t>
            </w:r>
          </w:p>
        </w:tc>
        <w:tc>
          <w:tcPr>
            <w:tcW w:w="1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Д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ауд.415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Фортуна В.П. ауд.308</w:t>
            </w:r>
          </w:p>
        </w:tc>
        <w:tc>
          <w:tcPr>
            <w:tcW w:w="1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ист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Краснокутский Е.А. ауд.409,415</w:t>
            </w:r>
          </w:p>
        </w:tc>
        <w:tc>
          <w:tcPr>
            <w:tcW w:w="2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уд.408</w:t>
            </w:r>
          </w:p>
        </w:tc>
        <w:tc>
          <w:tcPr>
            <w:tcW w:w="1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ист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405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2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15"/>
        <w:gridCol w:w="2454"/>
        <w:gridCol w:w="2301"/>
        <w:gridCol w:w="2320"/>
        <w:gridCol w:w="1609"/>
        <w:gridCol w:w="208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409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ауд.108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8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406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Васильева А.А. ауд.415,309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Васильева А.А. ауд.415,309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208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Фортуна В.П. ауд.303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Краснокутский Е.А. ауд.409,205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Борзенкова Н.Э. ауд.408,108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ист.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104а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,213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Ефимова Ю.С. ауд.415,104а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Дис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27"/>
        <w:gridCol w:w="1598"/>
        <w:gridCol w:w="2561"/>
        <w:gridCol w:w="2616"/>
        <w:gridCol w:w="2416"/>
        <w:gridCol w:w="166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206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уд.104а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206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уд.104а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Ефимова Ю.С. ауд.309,104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103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ауд.415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раснокутский Е.А. ауд.104а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равцов Д.В.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ауд.309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Краснокутский Е.А. ауд.104а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равцов Д.В.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Краснокутский Е.А. ауд.104а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20"/>
        <w:gridCol w:w="2025"/>
        <w:gridCol w:w="2248"/>
        <w:gridCol w:w="2274"/>
        <w:gridCol w:w="2359"/>
        <w:gridCol w:w="2158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309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Зеленева Ю.В. ауд.208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206а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раснокутский Е.А. ауд.104а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104а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Зеленева Ю.В. ауд.208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206а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Ефимова Ю.С. ауд.309,104а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ауд.415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207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5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57"/>
        <w:gridCol w:w="2061"/>
        <w:gridCol w:w="2376"/>
        <w:gridCol w:w="2234"/>
        <w:gridCol w:w="2176"/>
        <w:gridCol w:w="218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307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307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Д.О.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удрань В.А. Сомова А.Г.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212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Д.О.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офоренко Е.М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405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8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ауд.Дизай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309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ист.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ауд.Дизай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212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ист.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303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ауд.Дизай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ауд.Дизай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ауд.20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офоренко Е.М. ауд.31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5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24"/>
        <w:gridCol w:w="2163"/>
        <w:gridCol w:w="2317"/>
        <w:gridCol w:w="2210"/>
        <w:gridCol w:w="2148"/>
        <w:gridCol w:w="232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ауд.317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ауд.317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212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303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Сомова А.Г. ауд.317,409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удрань В.А. Сомова А.Г. ауд.317,Дизай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ауд.Дизай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8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ауд.Дизай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ауд.317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10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омова А.Г. ауд.409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Васильева В.В. ауд.308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Дист.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Васильева А.А. ауд.303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ауд.303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омова А.Г. ауд.Дизай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41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6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53"/>
        <w:gridCol w:w="1608"/>
        <w:gridCol w:w="2704"/>
        <w:gridCol w:w="2590"/>
        <w:gridCol w:w="2650"/>
        <w:gridCol w:w="128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</w:t>
            </w:r>
          </w:p>
        </w:tc>
        <w:tc>
          <w:tcPr>
            <w:tcW w:w="2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104а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</w:t>
            </w:r>
          </w:p>
        </w:tc>
        <w:tc>
          <w:tcPr>
            <w:tcW w:w="2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ауд.104а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ауд.104а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Ефимова Ю.С. ауд.309,104а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уд.104а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ауд.415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артавцев Ю.Ю. ауд.409,112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Зеленева Ю.В. ауд.308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ауд.409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Зеленева Ю.В. ауд.308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205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6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52"/>
        <w:gridCol w:w="2348"/>
        <w:gridCol w:w="2416"/>
        <w:gridCol w:w="2423"/>
        <w:gridCol w:w="2270"/>
        <w:gridCol w:w="127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ауд.104а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Ефимова Ю.С. ауд.205,104а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104а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104а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ауд.309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Васильева А.А. Ефимова Ю.С. ауд.309,104а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ауд.104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206а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артавцев Ю.Ю. ауд.409,112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20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ауд.415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1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206а</w:t>
            </w:r>
          </w:p>
        </w:tc>
        <w:tc>
          <w:tcPr>
            <w:tcW w:w="2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38"/>
        <w:gridCol w:w="2604"/>
        <w:gridCol w:w="2367"/>
        <w:gridCol w:w="2431"/>
        <w:gridCol w:w="252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Мещерякова О.А. ауд.305а,103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равцов Д.В. ауд.112,317а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равцов Д.В. ауд.317а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ауд.305а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104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равцов Д.В. ауд.112,317а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Никотина Н.Н. ауд.416,214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равцов Д.В. ауд.317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769"/>
        <w:gridCol w:w="2149"/>
        <w:gridCol w:w="2229"/>
        <w:gridCol w:w="2519"/>
        <w:gridCol w:w="2385"/>
        <w:gridCol w:w="2233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ауд.305а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равцов Д.В. ауд.112,317а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Кравцов Д.В. ауд.408,317а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Никотина Н.Н. ауд.416,214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ауд.305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равцов Д.В. ауд.317а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88"/>
        <w:gridCol w:w="2153"/>
        <w:gridCol w:w="2188"/>
        <w:gridCol w:w="2318"/>
        <w:gridCol w:w="2342"/>
        <w:gridCol w:w="209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ауд.104а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ауд.206а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Зеленева Ю.В. ауд.30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Краснокутский Е.А. ауд.409,205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Зеленева Ю.В. ауд.308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206а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Ломакина И.С. ауд.205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ауд.206а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рней Н.Г. ауд.,206а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77"/>
        <w:gridCol w:w="2521"/>
        <w:gridCol w:w="2384"/>
        <w:gridCol w:w="2726"/>
        <w:gridCol w:w="235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Антошина Е.М. ауд.408,410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Ломакина И.С. ауд.205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уд.205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уд.104а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Краснокутский Е.А. ауд.409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мойлова О.А. ауд.408,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06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Корней Н.Г.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Ломакина И.С. ауд.104а,205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ауд.104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 ауд.306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104а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ауд.104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89"/>
        <w:gridCol w:w="2443"/>
        <w:gridCol w:w="2578"/>
        <w:gridCol w:w="2446"/>
        <w:gridCol w:w="240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310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Румянцева Е.А. ауд.205,415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ауд.415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Зеленевская А.Д. ауд.307,305а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ауд.305а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104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омакина И.С. ауд.205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Ломакина И.С. ауд.205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4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415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омакина И.С. ауд.205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2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23"/>
        <w:gridCol w:w="2282"/>
        <w:gridCol w:w="2187"/>
        <w:gridCol w:w="2272"/>
        <w:gridCol w:w="2155"/>
        <w:gridCol w:w="216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Румянцева Е.А. ауд.205,415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Румянцева Е.А. ауд.205,415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Васильева А.А. ауд.415,309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Зеленевская А.Д. ауд.307,305а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Румянцева Е.А. ауд.415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Ломакина И.С. ауд.205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 ауд.105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41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ауд.305а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Кузьмина Е.М.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01"/>
        <w:gridCol w:w="2168"/>
        <w:gridCol w:w="2053"/>
        <w:gridCol w:w="2446"/>
        <w:gridCol w:w="2446"/>
        <w:gridCol w:w="217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22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ауд.413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ауд.4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Власова В.Г. ауд.406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ауд.408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ауд.4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40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Власова В.Г. ауд.406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974"/>
        <w:gridCol w:w="2678"/>
        <w:gridCol w:w="2417"/>
        <w:gridCol w:w="2311"/>
        <w:gridCol w:w="241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Пестова И.А. ауд.303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83"/>
        <w:gridCol w:w="2104"/>
        <w:gridCol w:w="2343"/>
        <w:gridCol w:w="2162"/>
        <w:gridCol w:w="2061"/>
        <w:gridCol w:w="233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206а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Сафонова Е.П. ауд.209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Сафонова Е.П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омакина И.С. ауд.205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Дизайн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Дизай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Сафонова Е.П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 и рекламные технологии Сомова А.Г. ауд.Диз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203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Зеленевская А.Д. ауд.307,305а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омакина И.С. ауд.205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омакина И.С. ауд.205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415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Д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74"/>
        <w:gridCol w:w="2095"/>
        <w:gridCol w:w="2426"/>
        <w:gridCol w:w="2337"/>
        <w:gridCol w:w="2053"/>
        <w:gridCol w:w="220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Сафонова Е.П. ауд.209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омакина И.С. ауд.205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Ломакина И.С. ауд.205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Сафонова Е.П. ауд.209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203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205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Зеленевская А.Д. ауд.307,305а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омакина И.С. ауд.205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ауд.408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65"/>
        <w:gridCol w:w="2605"/>
        <w:gridCol w:w="2647"/>
        <w:gridCol w:w="2157"/>
        <w:gridCol w:w="258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Бабушкина Е.В. ауд.306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Бабушкина Е.В. ауд.304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23369 "Кассир" Бабушкина Е.В.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2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Бабушкина Е.В. ауд.304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Томилова С.В. ауд.310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Томилова С.В. ауд.310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 ауд.2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Бабушкина Е.В. ауд.306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Бабушкина Е.В.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50"/>
        <w:gridCol w:w="2511"/>
        <w:gridCol w:w="2776"/>
        <w:gridCol w:w="2393"/>
        <w:gridCol w:w="243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Бабушкина Е.В. ауд.302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Бабушкина Е.В. ауд.207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1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23369 "Кассир" Бабушкина Е.В. ауд.304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23369 "Кассир" Бабушкина Е.В. ауд.304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Бабушкина Е.В.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Бабушкина Е.В.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23369 "Кассир" Бабушкина Е.В. ауд.207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20"/>
        <w:gridCol w:w="2887"/>
        <w:gridCol w:w="2369"/>
        <w:gridCol w:w="2598"/>
        <w:gridCol w:w="218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фонова Е.П.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Дис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Основы предпринимательской деятельности Пуртов А.А. ауд.105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Шаповалов К.В. ауд.Спорт 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Дис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Томилова С.В. ауд.308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Д.О.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емашкевич С.И. ауд.203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Зеленевская А.Д. ауд.,302б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емашкевич С.И. ауд.203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206а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715"/>
        <w:gridCol w:w="2489"/>
        <w:gridCol w:w="2458"/>
        <w:gridCol w:w="2343"/>
        <w:gridCol w:w="235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0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Документационное обеспечение управления Томилова С.В. ауд.306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0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 Спорт зал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ауд.305а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Зеленевская А.Д. ауд.101,305а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Зеленевская А.Д. ауд.,305а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104б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емашкевич С.И. ауд.203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емашкевич С.И. ауд.3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88"/>
        <w:gridCol w:w="2339"/>
        <w:gridCol w:w="2135"/>
        <w:gridCol w:w="2154"/>
        <w:gridCol w:w="2534"/>
        <w:gridCol w:w="193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Степанова В.А. ауд.104б,21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Дис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10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Дис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льное обеспечение управления Томилова С.В. ауд.310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Основы предпринимательской деятельности Пуртов А.А. ауд.105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Д.О.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Документационное обеспечение управления Томилова С.В. ауд.310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310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101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афонова Е.П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Ковалев Н.В. ауд.206а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афонова Е.П. ауд.2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01"/>
        <w:gridCol w:w="2201"/>
        <w:gridCol w:w="2193"/>
        <w:gridCol w:w="2277"/>
        <w:gridCol w:w="2185"/>
        <w:gridCol w:w="222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Степанова В.А. ауд.104б,305а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 Спорт  зал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Шаповалов К.В. ауд. Спорт зал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производства Томилова С.В. ауд.207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афонова Е.П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105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Семашкевич С.И. ауд.203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фонова Е.П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105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03"/>
        <w:gridCol w:w="3180"/>
        <w:gridCol w:w="685"/>
        <w:gridCol w:w="2851"/>
        <w:gridCol w:w="314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 ауд.105</w:t>
            </w:r>
          </w:p>
        </w:tc>
        <w:tc>
          <w:tcPr>
            <w:tcW w:w="3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 ауд.105</w:t>
            </w:r>
          </w:p>
        </w:tc>
        <w:tc>
          <w:tcPr>
            <w:tcW w:w="3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104б</w:t>
            </w:r>
          </w:p>
        </w:tc>
        <w:tc>
          <w:tcPr>
            <w:tcW w:w="3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Сафонова Е.П.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3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213</w:t>
            </w:r>
          </w:p>
        </w:tc>
        <w:tc>
          <w:tcPr>
            <w:tcW w:w="3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Сафонова Е.П.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95"/>
        <w:gridCol w:w="2625"/>
        <w:gridCol w:w="2549"/>
        <w:gridCol w:w="910"/>
        <w:gridCol w:w="2719"/>
        <w:gridCol w:w="218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Сафонова Е.П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.О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 ауд.105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Сафонова Е.П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Сафонова Е.П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Сафонова Е.П. ауд.209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104б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 Сафонова Е.П. ауд.209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Э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69"/>
        <w:gridCol w:w="3416"/>
        <w:gridCol w:w="685"/>
        <w:gridCol w:w="2028"/>
        <w:gridCol w:w="346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  <w:tc>
          <w:tcPr>
            <w:tcW w:w="3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 ауд.105</w:t>
            </w:r>
          </w:p>
        </w:tc>
        <w:tc>
          <w:tcPr>
            <w:tcW w:w="3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  <w:tc>
          <w:tcPr>
            <w:tcW w:w="3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 ауд.105</w:t>
            </w:r>
          </w:p>
        </w:tc>
        <w:tc>
          <w:tcPr>
            <w:tcW w:w="3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  <w:tc>
          <w:tcPr>
            <w:tcW w:w="3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Сафонова Е.П.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Э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95"/>
        <w:gridCol w:w="2625"/>
        <w:gridCol w:w="2549"/>
        <w:gridCol w:w="910"/>
        <w:gridCol w:w="2719"/>
        <w:gridCol w:w="218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Д.О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 - планирование Пуртов А.А.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Сафонова Е.П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2 Основы анализа бухгалтерской отчетности Семашкевич С.И. ауд.203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Сафонова Е.П.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Сафонова Е.П. ауд.209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977"/>
        <w:gridCol w:w="2024"/>
        <w:gridCol w:w="1840"/>
        <w:gridCol w:w="2607"/>
        <w:gridCol w:w="3282"/>
        <w:gridCol w:w="155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Д.О.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8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2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Степанова В.А. ауд.305,218</w:t>
            </w:r>
          </w:p>
        </w:tc>
        <w:tc>
          <w:tcPr>
            <w:tcW w:w="3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Зеленева Ю.В. ауд.20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Д.О.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9</w:t>
            </w:r>
          </w:p>
        </w:tc>
        <w:tc>
          <w:tcPr>
            <w:tcW w:w="3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Зеленева Ю.В. ауд.20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205,206а</w:t>
            </w:r>
          </w:p>
        </w:tc>
        <w:tc>
          <w:tcPr>
            <w:tcW w:w="3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Смолякова К.Ю. ауд.Чит.з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Зубова Е.И. ауд.303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65"/>
        <w:gridCol w:w="2165"/>
        <w:gridCol w:w="2165"/>
        <w:gridCol w:w="2360"/>
        <w:gridCol w:w="1853"/>
        <w:gridCol w:w="257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7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2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Зубова Е.И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10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2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Степанова В.А. ауд.305,305а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Зубова Е.И. ауд.3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10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7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О Б.Ж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10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Ковалев Н.В. ауд.203,206а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О Б.Ж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8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575"/>
        <w:gridCol w:w="1746"/>
        <w:gridCol w:w="2394"/>
        <w:gridCol w:w="2394"/>
        <w:gridCol w:w="2522"/>
        <w:gridCol w:w="1653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Дизай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а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ауд.101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Худякова Г.Е. ауд.105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Дизай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молякова К.Ю. ауд.1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ауд.101.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а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молякова К.Ю. ауд.1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 декоративно-прикладного искусства Никофоренко Е.М. ауд.317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 декоративно-прикладного искусства Никофоренко Е.М. ауд.317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а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52"/>
        <w:gridCol w:w="977"/>
        <w:gridCol w:w="3118"/>
        <w:gridCol w:w="1647"/>
        <w:gridCol w:w="2836"/>
        <w:gridCol w:w="195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Худякова Г.Е.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молякова К.Ю.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молякова К.Ю.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</w:t>
            </w:r>
          </w:p>
        </w:tc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ауд.101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 декоративно-прикладного искусства Никофоренко Е.М. ауд.317</w:t>
            </w:r>
          </w:p>
        </w:tc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2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 декоративно-прикладного искусства Никофоренко Е.М. ауд.317</w:t>
            </w:r>
          </w:p>
        </w:tc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89"/>
        <w:gridCol w:w="977"/>
        <w:gridCol w:w="2664"/>
        <w:gridCol w:w="2487"/>
        <w:gridCol w:w="3314"/>
        <w:gridCol w:w="185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Чит.з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3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Д.О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Новикова Ю.В. ауд.210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9</w:t>
            </w:r>
          </w:p>
        </w:tc>
        <w:tc>
          <w:tcPr>
            <w:tcW w:w="3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овикова Ю.В. ауд.210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Новикова Ю.В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Д.О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Новикова Ю.В. ауд.210</w:t>
            </w:r>
          </w:p>
        </w:tc>
        <w:tc>
          <w:tcPr>
            <w:tcW w:w="3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405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овикова Ю.В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Чит.з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Зеленева Ю.В. ауд.Чит.з</w:t>
            </w:r>
          </w:p>
        </w:tc>
        <w:tc>
          <w:tcPr>
            <w:tcW w:w="3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Смолякова К.Ю. ауд.Чит.з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Новикова Ю.В.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12</w:t>
            </w:r>
          </w:p>
        </w:tc>
        <w:tc>
          <w:tcPr>
            <w:tcW w:w="2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</w:t>
            </w:r>
          </w:p>
        </w:tc>
        <w:tc>
          <w:tcPr>
            <w:tcW w:w="3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10"/>
        <w:gridCol w:w="1878"/>
        <w:gridCol w:w="2254"/>
        <w:gridCol w:w="1927"/>
        <w:gridCol w:w="2386"/>
        <w:gridCol w:w="263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305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8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овикова Ю.В. ауд.210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Чит.з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О Б.Ж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2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овикова Ю.В. ауд.210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Зеленева Ю.В. ауд.Чит.з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О Б.Ж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05"/>
        <w:gridCol w:w="2231"/>
        <w:gridCol w:w="2207"/>
        <w:gridCol w:w="2195"/>
        <w:gridCol w:w="2237"/>
        <w:gridCol w:w="221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Кудрань В.А. ауд.108,317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Загорская А.А. ауд.,101а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Горохова Е.А. ауд.307,305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Загорская А.А. ауд.102,101а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1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Кудрань В.А. ауд.108,317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Загорская А.А. ауд.102,101а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 Спорт зал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Смолякова К.Ю.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Худякова Г.Е. ауд.102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ауд.101а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Худякова Г.Е. ауд.102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ауд.102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а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69"/>
        <w:gridCol w:w="2369"/>
        <w:gridCol w:w="2517"/>
        <w:gridCol w:w="1715"/>
        <w:gridCol w:w="2205"/>
        <w:gridCol w:w="2109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Загорская А.А. ауд.,101а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Горохова Е.А. ауд.307,305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Горохова Е.А. ауд.307,305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Горохова Е.А. ауд.307,305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Загорская А.А. ауд.,101а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Худякова Г.Е. ауд.101а,102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Кудрань В.А. ауд.108,317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Борзенкова Н.Э. Кудрань В.А. ауд.108,317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Худякова Г.Е. ауд.,105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Худякова Г.Е. ауд.101а,102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Горохова Е.А. ауд.307,305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 Спорт зал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Худякова Г.Е. ауд.102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Смолякова К.Ю. ауд.102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ауд.101а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58"/>
        <w:gridCol w:w="2501"/>
        <w:gridCol w:w="2038"/>
        <w:gridCol w:w="1000"/>
        <w:gridCol w:w="320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ауд.102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Переходнюк О.А.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Переходнюк О.А.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ауд.101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ауд.101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852"/>
        <w:gridCol w:w="1983"/>
        <w:gridCol w:w="2575"/>
        <w:gridCol w:w="1796"/>
        <w:gridCol w:w="2622"/>
        <w:gridCol w:w="2456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Переходнюк О.А. ауд.102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5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ауд.101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ауд.102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5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101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2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ауд.101а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Переходнюк О.А. ауд.102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Переходнюк О.А. ауд.101а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Переходнюк О.А. ауд.101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5 Искусство создания стиля Худякова Г.Е. ауд.105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фейс-арта и боди - арта Переходнюк О.А. ауд.101а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ия и гигиена в сфере услуг Переходнюк О.А. ауд.101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28"/>
        <w:gridCol w:w="2585"/>
        <w:gridCol w:w="2585"/>
        <w:gridCol w:w="2416"/>
        <w:gridCol w:w="1820"/>
        <w:gridCol w:w="145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Смолякова К.Ю. ауд.,102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Антошина Е.М. ауд.410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Тагильцева Е.А. ауд.402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Загорская А.А. ауд.,101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Худякова Г.Е. ауд.101а,102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Худякова Г.Е. ауд.101а,102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ауд.102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Худякова Г.Е. ауд.105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Худякова Г.Е. ауд.101,10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нтошина Е.М. ауд.407,410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20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Худякова Г.Е. ауд.101а,102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Смолякова К.Ю. ауд.102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нтошина Е.М. ауд.407,410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а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Загорская А.А. ауд.,101а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Смолякова К.Ю. ауд.,102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63"/>
        <w:gridCol w:w="2518"/>
        <w:gridCol w:w="2416"/>
        <w:gridCol w:w="2448"/>
        <w:gridCol w:w="251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нтошина Е.М. ауд.407,410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Загорская А.А. ауд.102,101а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Тагильцева Е.А.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ауд.102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Загорская А.А. ауд.102,101а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Смолякова К.Ю. Худякова Г.Е. ауд.101,105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Переходнюк О.А. ауд.1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а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молякова К.Ю. ауд.101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Переходнюк О.А. Загорская А.А. ауд.,101а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Тагильцева Е.А. ауд.308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Тагильцева Е.А. ауд.105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С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98"/>
        <w:gridCol w:w="2241"/>
        <w:gridCol w:w="2241"/>
        <w:gridCol w:w="2062"/>
        <w:gridCol w:w="1850"/>
        <w:gridCol w:w="289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Худякова Г.Е. ауд.102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Худякова Г.Е. ауд.102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2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Искусство и технология макияжа Смолякова К.Ю. ауд.101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Худякова Г.Е. ауд.102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Технология, оборудование и материаловедение парикмахерских работ Смолякова К.Ю.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Искусство и технология макияжа Смолякова К.Ю. ауд.101а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Технология, оборудование и материаловедение парикмахерских работ Смолякова К.Ю.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Искусство и технология макияжа Смолякова К.Ю. ауд.101а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С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50"/>
        <w:gridCol w:w="2099"/>
        <w:gridCol w:w="2099"/>
        <w:gridCol w:w="1966"/>
        <w:gridCol w:w="1630"/>
        <w:gridCol w:w="274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Технология, оборудование и материаловедение парикмахерских работ Смолякова К.Ю. ауд.101а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Искусство и технология макияжа Смолякова К.Ю. ауд.101а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2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Худякова Г.Е. ауд.105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Искусство и технология макияжа Смолякова К.Ю. ауд.101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Худякова Г.Е. ауд.102</w:t>
            </w:r>
          </w:p>
        </w:tc>
        <w:tc>
          <w:tcPr>
            <w:tcW w:w="2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Технология, оборудование и материаловедение парикмахерских работ Смолякова К.Ю.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Худякова Г.Е. ауд.102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Худякова Г.Е. ауд.102</w:t>
            </w:r>
          </w:p>
        </w:tc>
        <w:tc>
          <w:tcPr>
            <w:tcW w:w="2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Технология, оборудование и материаловедение парикмахерских работ Смолякова К.Ю. ауд.1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С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00"/>
        <w:gridCol w:w="1765"/>
        <w:gridCol w:w="3000"/>
        <w:gridCol w:w="1609"/>
        <w:gridCol w:w="2387"/>
        <w:gridCol w:w="152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Корней Н.Г. ауд.206а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Корней Н.Г. ауд.206а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 Спорт зал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Байкова Е.А. ауд.408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Байкова Е.А. ауд.408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С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962"/>
        <w:gridCol w:w="2469"/>
        <w:gridCol w:w="2962"/>
        <w:gridCol w:w="1542"/>
        <w:gridCol w:w="1837"/>
        <w:gridCol w:w="151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Корней Н.Г. ауд.206а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Байкова Е.А. ауд.408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Байкова Е.А. ауд.408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Корней Н.Г. ауд.206а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С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64"/>
        <w:gridCol w:w="2151"/>
        <w:gridCol w:w="2516"/>
        <w:gridCol w:w="1979"/>
        <w:gridCol w:w="365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удрань В.А. ауд.317</w:t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3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Корней Н.Г.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</w:t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</w:t>
            </w:r>
          </w:p>
        </w:tc>
        <w:tc>
          <w:tcPr>
            <w:tcW w:w="3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Корней Н.Г.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</w:t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3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удрань В.А. ауд.317</w:t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3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удрань В.А. ауд.317</w:t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С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6"/>
        <w:gridCol w:w="2683"/>
        <w:gridCol w:w="2683"/>
        <w:gridCol w:w="1643"/>
        <w:gridCol w:w="338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ауд.305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удрань В.А. ауд.317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Корней Н.Г.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Пуртова А.Н. ауд.407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Искусство создания стиля Пестова И.А.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фейс-арта и боди-арта Загорская А.А. ауд.101а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3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 Корней Н.Г. ауд.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22"/>
        <w:gridCol w:w="2084"/>
        <w:gridCol w:w="2381"/>
        <w:gridCol w:w="2084"/>
        <w:gridCol w:w="2128"/>
        <w:gridCol w:w="258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овикова Ю.В. ауд.210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104б</w:t>
            </w:r>
          </w:p>
        </w:tc>
        <w:tc>
          <w:tcPr>
            <w:tcW w:w="2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человека Кудрань В.А. ауд.317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Зайдулина Н.У. ауд.307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Зайдулина Н.У. ауд.4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101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Ванягина О.А. ауд.22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Гусейнова Г.Ф.</w:t>
            </w:r>
          </w:p>
        </w:tc>
        <w:tc>
          <w:tcPr>
            <w:tcW w:w="2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Гусейнова Г.Ф. ауд.309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101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Новикова Ю.В. ауд.210</w:t>
            </w:r>
          </w:p>
        </w:tc>
        <w:tc>
          <w:tcPr>
            <w:tcW w:w="2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О Б.Ж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Новикова Ю.В. ауд.210</w:t>
            </w:r>
          </w:p>
        </w:tc>
        <w:tc>
          <w:tcPr>
            <w:tcW w:w="2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О Б.Ж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04"/>
        <w:gridCol w:w="2131"/>
        <w:gridCol w:w="2022"/>
        <w:gridCol w:w="2044"/>
        <w:gridCol w:w="2492"/>
        <w:gridCol w:w="249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Дис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Ванягина О.А. ауд.222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Гусейнова Г.Ф. ауд.415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Гусейнова Г.Ф. ауд.309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человека Кудрань В.А. ауд.3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Никофоренко Е.М. ауд.317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Зайдулина Н.У. ауд.4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Зайдулина Н.У. ауд.Чит.з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овикова Ю.В.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Гусейнова Г.Ф. ауд.309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Гусейнова Г.Ф. ауд.3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Р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96"/>
        <w:gridCol w:w="977"/>
        <w:gridCol w:w="2463"/>
        <w:gridCol w:w="2605"/>
        <w:gridCol w:w="2605"/>
        <w:gridCol w:w="193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4ШР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78"/>
        <w:gridCol w:w="2385"/>
        <w:gridCol w:w="2385"/>
        <w:gridCol w:w="2385"/>
        <w:gridCol w:w="2385"/>
        <w:gridCol w:w="126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403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403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уд.317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уд.317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06"/>
        <w:gridCol w:w="2200"/>
        <w:gridCol w:w="2121"/>
        <w:gridCol w:w="2777"/>
        <w:gridCol w:w="2511"/>
        <w:gridCol w:w="187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Чит.з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101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ауд. Спорт зал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Чит.з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Акт.з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О Б.Ж.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О Б.Ж.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25"/>
        <w:gridCol w:w="3248"/>
        <w:gridCol w:w="2249"/>
        <w:gridCol w:w="2231"/>
        <w:gridCol w:w="201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Бабушкина П.А.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3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101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Чит.з</w:t>
            </w:r>
          </w:p>
        </w:tc>
        <w:tc>
          <w:tcPr>
            <w:tcW w:w="3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 Спорт зал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Акт.з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22</w:t>
            </w:r>
          </w:p>
        </w:tc>
        <w:tc>
          <w:tcPr>
            <w:tcW w:w="3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Акт.з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3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46"/>
        <w:gridCol w:w="977"/>
        <w:gridCol w:w="2495"/>
        <w:gridCol w:w="2335"/>
        <w:gridCol w:w="2720"/>
        <w:gridCol w:w="26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 ауд.205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Кузьмина Е.М. ауд.3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,213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Кузьмина Е.М. ауд.310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66"/>
        <w:gridCol w:w="977"/>
        <w:gridCol w:w="2231"/>
        <w:gridCol w:w="2163"/>
        <w:gridCol w:w="2677"/>
        <w:gridCol w:w="287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207</w:t>
            </w:r>
          </w:p>
        </w:tc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Д.О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207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  <w:tab/>
            </w:r>
          </w:p>
        </w:tc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Д.О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Кузьмина Е.М.</w:t>
            </w:r>
          </w:p>
        </w:tc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743"/>
        <w:gridCol w:w="2063"/>
        <w:gridCol w:w="1632"/>
        <w:gridCol w:w="1450"/>
        <w:gridCol w:w="2632"/>
        <w:gridCol w:w="276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307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Дист.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6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ауд.306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Дист.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37"/>
        <w:gridCol w:w="2194"/>
        <w:gridCol w:w="1690"/>
        <w:gridCol w:w="2214"/>
        <w:gridCol w:w="2509"/>
        <w:gridCol w:w="234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207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Кузьмина Е.М.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 ауд.309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Кузьмина Е.М. ауд.310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105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ауд.306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Кузьмина Е.М. ауд.310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105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305а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08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08</w:t>
            </w:r>
          </w:p>
        </w:tc>
        <w:tc>
          <w:tcPr>
            <w:tcW w:w="2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620"/>
        <w:gridCol w:w="2862"/>
        <w:gridCol w:w="2605"/>
        <w:gridCol w:w="1784"/>
        <w:gridCol w:w="1927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2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2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2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208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2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Зайдулина Н.У. ауд.41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2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781"/>
        <w:gridCol w:w="2237"/>
        <w:gridCol w:w="3292"/>
        <w:gridCol w:w="3133"/>
        <w:gridCol w:w="1000"/>
        <w:gridCol w:w="1841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8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т.</w:t>
            </w:r>
          </w:p>
        </w:tc>
        <w:tc>
          <w:tcPr>
            <w:tcW w:w="3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т.</w:t>
            </w:r>
          </w:p>
        </w:tc>
        <w:tc>
          <w:tcPr>
            <w:tcW w:w="3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Зайдулина Н.У.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208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Зайдулина Н.У. ауд.41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Зайдулина Н.У. ауд.41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60"/>
        <w:gridCol w:w="1883"/>
        <w:gridCol w:w="2312"/>
        <w:gridCol w:w="1406"/>
        <w:gridCol w:w="2551"/>
        <w:gridCol w:w="257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Дист.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6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847"/>
        <w:gridCol w:w="2178"/>
        <w:gridCol w:w="2311"/>
        <w:gridCol w:w="2141"/>
        <w:gridCol w:w="2493"/>
        <w:gridCol w:w="231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 ауд.206а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207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Кузьмина Е.М.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104б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Кузьмина Е.М. ауд.310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105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104б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Кузьмина Е.М. ауд.310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105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Бабушкина П.А. ауд.206а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213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08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08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915"/>
        <w:gridCol w:w="2915"/>
        <w:gridCol w:w="1932"/>
        <w:gridCol w:w="1932"/>
        <w:gridCol w:w="210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2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2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2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Зайдулина Н.У. ауд.4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2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96"/>
        <w:gridCol w:w="1743"/>
        <w:gridCol w:w="2681"/>
        <w:gridCol w:w="2356"/>
        <w:gridCol w:w="2423"/>
        <w:gridCol w:w="158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308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т.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101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Дист.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10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Зайдулина Н.У.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Финансовый контроль деятельности экономического субъекта Кузьмина Е.М. ауд.208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Зайдулина Н.У. ауд.41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Зайдулина Н.У. ауд.41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47"/>
        <w:gridCol w:w="1269"/>
        <w:gridCol w:w="2133"/>
        <w:gridCol w:w="1948"/>
        <w:gridCol w:w="2521"/>
        <w:gridCol w:w="2966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Ванягина О.А. ауд.222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Кузьмина Е.М. ауд.310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Гусейнова Г.Ф. ауд.30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Шаповалов К.В. 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овикова Ю.В. ауд.210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Гусейнова Г.Ф. ауд.309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Гусейнова Г.Ф. ауд.30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О Б.Ж.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Новикова Ю.В. ауд.210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Никофоренко Е.М. ауд.31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101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Гусейнова Г.Ф. ауд.309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Зайдулина Н.У. ауд.307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38"/>
        <w:gridCol w:w="2603"/>
        <w:gridCol w:w="2395"/>
        <w:gridCol w:w="910"/>
        <w:gridCol w:w="2318"/>
        <w:gridCol w:w="272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104б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удрань В.А. ауд.31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Зайдулина Н.У. ауд.405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Гусейнова Г.Ф. ауд.30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Кудрань В.А. ауд.112,317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овикова Ю.В. ауд.2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Зайдулина Н.У. ауд.405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Гусейнова Г.Ф. ауд.30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Дис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Новикова Ю.В. ауд.210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Никофоренко Е.М. ауд.31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Дис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человека Кудрань В.А. ауд.31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Никофоренко Е.М. ауд.317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ауд.11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Гусейнова Г.Ф. ауд.309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80"/>
        <w:gridCol w:w="1620"/>
        <w:gridCol w:w="1836"/>
        <w:gridCol w:w="1866"/>
        <w:gridCol w:w="3042"/>
        <w:gridCol w:w="244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8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О Б.Ж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Зайдулина Н.У. ауд.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Гусейнова Г.Ф.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ауд.112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Зайдулина Н.У. ауд.4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Зайдулина Н.У. ауд.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удрань В.А.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Гусейнова Г.Ф. ауд.309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Гусейнова Г.Ф.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Ванягина О.А. ауд.222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Гусейнова Г.Ф. ауд.3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05"/>
        <w:gridCol w:w="2010"/>
        <w:gridCol w:w="2245"/>
        <w:gridCol w:w="2181"/>
        <w:gridCol w:w="2054"/>
        <w:gridCol w:w="259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Дис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ауд.112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Никофоренко Е.М. ауд.31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Дис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человека Кудрань В.А. ауд.317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Гусейнова Г.Ф. ауд.218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Никофоренко Е.М. ауд.317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Гусейнова Г.Ф.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Гусейнова Г.Ф. ауд.3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удрань В.А. ауд.317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Д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55"/>
        <w:gridCol w:w="2218"/>
        <w:gridCol w:w="2136"/>
        <w:gridCol w:w="2403"/>
        <w:gridCol w:w="2613"/>
        <w:gridCol w:w="206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Картавцев Ю.Ю. ауд.1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104б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403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403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403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403,302б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207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Картавцев Ю.Ю. ауд.11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207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302б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302б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213</w:t>
            </w:r>
          </w:p>
        </w:tc>
        <w:tc>
          <w:tcPr>
            <w:tcW w:w="2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403</w:t>
            </w:r>
          </w:p>
        </w:tc>
        <w:tc>
          <w:tcPr>
            <w:tcW w:w="2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Д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55"/>
        <w:gridCol w:w="2153"/>
        <w:gridCol w:w="1684"/>
        <w:gridCol w:w="2485"/>
        <w:gridCol w:w="2357"/>
        <w:gridCol w:w="215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410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ауд.418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410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ауд.107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403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403,302б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ешвелиани Л.М. ауд.210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Картавцев Ю.Ю. ауд.112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104б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403,302б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29"/>
        <w:gridCol w:w="2350"/>
        <w:gridCol w:w="2307"/>
        <w:gridCol w:w="2468"/>
        <w:gridCol w:w="250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ауд.317а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ауд.107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Комарова П.С. ауд.317а,107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Шинкарев Г.С. ауд.403,401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Комарова П.С. ауд.317а,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Карманова А.Е. ауд.302б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Шинкарев Г.С. ауд.403,401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.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Карманова А.Е. ауд.302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Шинкарев Г.С. ауд.403</w:t>
            </w:r>
          </w:p>
        </w:tc>
        <w:tc>
          <w:tcPr>
            <w:tcW w:w="2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26"/>
        <w:gridCol w:w="2245"/>
        <w:gridCol w:w="2318"/>
        <w:gridCol w:w="1723"/>
        <w:gridCol w:w="2409"/>
        <w:gridCol w:w="196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20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,107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101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Карманова А.Е. ауд.302б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Комарова П.С. ауд.317а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Семёнова Т.В. ауд.1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Шинкарев Г.С. ауд.403,401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Шинкарев Г.С. ауд.403,401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Комарова П.С. ауд.317а,407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равцов Д.В. Комарова П.С. ауд.317а,4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Карманова А.Е. ауд.302б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Шинкарев Г.С. ауд.403,401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ауд.317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56"/>
        <w:gridCol w:w="2579"/>
        <w:gridCol w:w="2438"/>
        <w:gridCol w:w="2683"/>
        <w:gridCol w:w="200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омарова П.С. ауд.407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омарова П.С. ауд.Рекр.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403</w:t>
            </w:r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403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Семёнова Т.В. ауд.107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Карманова А.Е. ауд.302б</w:t>
            </w:r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403,302б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.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302б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Семёнова Т.В.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Дист.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302а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414"/>
        <w:gridCol w:w="2314"/>
        <w:gridCol w:w="2029"/>
        <w:gridCol w:w="2238"/>
        <w:gridCol w:w="1846"/>
        <w:gridCol w:w="2443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омарова П.С. ауд.407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омарова П.С. ауд.Рекр.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Карманова А.Е. ауд.302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403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403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Семёнова Т.В. ауд.413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омарова П.С. ауд.Рекр.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Карманова А.Е. ауд.302б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Карманова А.Е. ауд.302б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403,302б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Карманова А.Е. ауд.403,302б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Семёнова Т.В. ауд.107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Семёнова Т.В. ауд.10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302б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218</w:t>
            </w:r>
          </w:p>
        </w:tc>
        <w:tc>
          <w:tcPr>
            <w:tcW w:w="2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302б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26"/>
        <w:gridCol w:w="2290"/>
        <w:gridCol w:w="2659"/>
        <w:gridCol w:w="1925"/>
        <w:gridCol w:w="1861"/>
        <w:gridCol w:w="252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Ванягина О.А. ауд.22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Чит.з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ауд.317а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403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403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403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ауд.317а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403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674"/>
        <w:gridCol w:w="2931"/>
        <w:gridCol w:w="2780"/>
        <w:gridCol w:w="249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403</w:t>
            </w:r>
          </w:p>
        </w:tc>
        <w:tc>
          <w:tcPr>
            <w:tcW w:w="2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Ванягина О.А. ауд.222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ауд.317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ауд.ЗАЛ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2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Парамонова К.А. ауд.Дизай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107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403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ауд.403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303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17"/>
        <w:gridCol w:w="2657"/>
        <w:gridCol w:w="2116"/>
        <w:gridCol w:w="2845"/>
        <w:gridCol w:w="1649"/>
        <w:gridCol w:w="180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ауд.407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403,107</w:t>
            </w:r>
          </w:p>
        </w:tc>
        <w:tc>
          <w:tcPr>
            <w:tcW w:w="2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ауд.407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403,107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403,107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403,107</w:t>
            </w:r>
          </w:p>
        </w:tc>
        <w:tc>
          <w:tcPr>
            <w:tcW w:w="2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403,107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302б,401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302б,401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302б,401</w:t>
            </w:r>
          </w:p>
        </w:tc>
        <w:tc>
          <w:tcPr>
            <w:tcW w:w="2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302б,401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Тагильцева Е.А. ауд.308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арманова А.Е.</w:t>
            </w:r>
          </w:p>
        </w:tc>
        <w:tc>
          <w:tcPr>
            <w:tcW w:w="2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Тагильцева Е.А.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арманова А.Е. Комарова П.С. ауд.302б,4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манова А.Е. ауд.302б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403,107</w:t>
            </w:r>
          </w:p>
        </w:tc>
        <w:tc>
          <w:tcPr>
            <w:tcW w:w="2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Ванягина О.А. ауд.222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403,107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арманова А.Е. Комарова П.С. ауд.302б,4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арманова А.Е. ауд.302б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49"/>
        <w:gridCol w:w="2427"/>
        <w:gridCol w:w="2047"/>
        <w:gridCol w:w="2782"/>
        <w:gridCol w:w="2260"/>
        <w:gridCol w:w="162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403,107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арманова А.Е. ауд.302б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403,107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403,107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мёнова Т.В. ауд.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ергеева А.Д. Семёнова Т.В. ауд.403,1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302б,401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302б,401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302б,401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Шинкарев Г.С. ауд.302б,401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омарова П.С. ауд.4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арманова А.Е. Комарова П.С. ауд.302б,407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2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манова А.Е. ауд.302б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манова А.Е. ауд.302б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Карманова А.Е. ауд.302б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Ванягина О.А. ауд.222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96"/>
        <w:gridCol w:w="2589"/>
        <w:gridCol w:w="2740"/>
        <w:gridCol w:w="1638"/>
        <w:gridCol w:w="2738"/>
        <w:gridCol w:w="158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1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2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Казакова А.Д.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Шестакова М.В. ауд.201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Казакова А.Д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Казакова А.Д. ауд.101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Зеленева Ю.В. ауд.Чит.з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Казакова А.Д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усаева С.М. ауд.41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1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103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989"/>
        <w:gridCol w:w="2729"/>
        <w:gridCol w:w="2182"/>
        <w:gridCol w:w="2731"/>
        <w:gridCol w:w="2073"/>
        <w:gridCol w:w="158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усаева С.М. ауд.413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103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Д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103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Казакова А.Д. ауд.101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Зеленева Ю.В. ауд.Чит.з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ДСТ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Шестакова М.В. ауд.201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8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Казакова А.Д. ауд.Дис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Казакова А.Д. ауд.101</w:t>
            </w:r>
          </w:p>
        </w:tc>
        <w:tc>
          <w:tcPr>
            <w:tcW w:w="2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Казакова А.Д. ауд.Дист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84"/>
        <w:gridCol w:w="2185"/>
        <w:gridCol w:w="2227"/>
        <w:gridCol w:w="2258"/>
        <w:gridCol w:w="2243"/>
        <w:gridCol w:w="218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Яликова В.В. ауд.Чит.з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ауд.305а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211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ауд.206а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ауд.206а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Кудрань В.А. ауд.317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ауд.211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ауд.305а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ауд.409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Комарова П.С. ауд.Рекр.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Мещерякова О.А. ауд.305а,103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Корней Н.Г. ауд.203,206а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04"/>
        <w:gridCol w:w="2417"/>
        <w:gridCol w:w="2512"/>
        <w:gridCol w:w="2400"/>
        <w:gridCol w:w="253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омарова П.С. ауд.205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206а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Яликова В.В. ауд.Чит.з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Корней Н.Г. ауд.203,206а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орзенкова Н.Э. ауд.108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орзенкова Н.Э. Комарова П.С. ауд.108,4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Зеленевская А.Д. Мещерякова О.А. ауд.305а,103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ауд.206а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Кудрань В.А. ауд.317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Кудрань В.А. ауд.317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усаева С.М. Литвиненко Е.С. ауд.413,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Комарова П.С. ауд.409,407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Кудрань В.А. ауд.317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16"/>
        <w:gridCol w:w="2879"/>
        <w:gridCol w:w="2656"/>
        <w:gridCol w:w="2655"/>
        <w:gridCol w:w="1975"/>
        <w:gridCol w:w="130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7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усаева С.М. ауд.413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2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10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усаева С.М. ауд.413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12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103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10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103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308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103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2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Кузьмина Е.М.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405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Зеленева Ю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Шестакова М.В. ауд.201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Зеленева Ю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3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72"/>
        <w:gridCol w:w="2962"/>
        <w:gridCol w:w="1807"/>
        <w:gridCol w:w="2067"/>
        <w:gridCol w:w="2484"/>
        <w:gridCol w:w="159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4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303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103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 Шестакова М.В. ауд.201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2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103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ДСТ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7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Акт.з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1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Ванягина О.А. ауд.222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4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9"/>
        <w:gridCol w:w="2602"/>
        <w:gridCol w:w="2653"/>
        <w:gridCol w:w="2606"/>
        <w:gridCol w:w="253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407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омарова П.С. ауд.205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Яликова В.В. ауд.Чит.з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309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омарова А.В. ауд.211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Кудрань В.А. ауд.317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405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ауд.409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2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Томилова С.В.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4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62"/>
        <w:gridCol w:w="2290"/>
        <w:gridCol w:w="2327"/>
        <w:gridCol w:w="2315"/>
        <w:gridCol w:w="2271"/>
        <w:gridCol w:w="232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омарова П.С. ауд.407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Яликова В.В. ауд.Чит.з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Чит.з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ауд.409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Кузьмина Е.М.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Кудрань В.А. ауд.317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Кудрань В.А. ауд.317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Кузьмина Е.М.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Кудрань В.А. ауд.317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Бабушкина П.А. ауд.205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П1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16"/>
        <w:gridCol w:w="1883"/>
        <w:gridCol w:w="2612"/>
        <w:gridCol w:w="2733"/>
        <w:gridCol w:w="241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Пуртов А.А. ауд.Дист.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Чит.з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3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Пуртов А.А. ауд.Дист.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Налоги и налогообложение Сафонова Е.П.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Дист.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10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Экономика организации Беккер Т.С. ауд.308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П1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68"/>
        <w:gridCol w:w="3047"/>
        <w:gridCol w:w="2041"/>
        <w:gridCol w:w="1817"/>
        <w:gridCol w:w="229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Экономика организации Беккер Т.С. ауд.308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410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Зеленевская А.Д. Степанова В.А. ауд.305а,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3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Экономика организации Беккер Т.С. ауд.308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Зеленевская А.Д. Степанова В.А. ауд.305а,3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Чит.з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8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10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3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203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203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П3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57"/>
        <w:gridCol w:w="1781"/>
        <w:gridCol w:w="2504"/>
        <w:gridCol w:w="2530"/>
        <w:gridCol w:w="1483"/>
        <w:gridCol w:w="253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Зеленевская А.Д. Степанова В.А. ауд.305а,218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Пуртов А.А. ауд.Дист.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203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Пуртов А.А. ауд.Дист.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203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 Спорт зал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8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10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овикова Ю.В. ауд.210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Акт.з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10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Новикова Ю.В. ауд.210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Новикова Ю.В.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Экономика организации Беккер Т.С. ауд.308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П3 неделя ЗНАМЕНАТЕЛЬ</w:t>
      </w:r>
    </w:p>
    <w:tbl>
      <w:tblPr>
        <w:tblW w:w="14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904"/>
        <w:gridCol w:w="2074"/>
        <w:gridCol w:w="2330"/>
        <w:gridCol w:w="1741"/>
        <w:gridCol w:w="2614"/>
        <w:gridCol w:w="1779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Новикова Ю.В. ауд.210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Толочкова А.О. ауд.208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Экономика организации Беккер Т.С. ауд.308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Зеленевская А.Д. Степанова В.А. ауд.305а,213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Акт.з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Ванягина О.А. ауд.222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Экономика организации Беккер Т.С.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овикова Ю.В.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Чит.з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8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овикова Ю.В. ауд.210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овикова Ю.В.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4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Новикова Ю.В. ауд.210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2 Налоги и налогообложение Сафонова Е.П. ауд.209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2 неделя ЧИСЛИ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77"/>
        <w:gridCol w:w="2746"/>
        <w:gridCol w:w="1690"/>
        <w:gridCol w:w="2190"/>
        <w:gridCol w:w="2479"/>
        <w:gridCol w:w="240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Спорт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10.0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rPr/>
            </w:pPr>
            <w:r>
              <w:rPr/>
              <w:t>Матвеева А.В.</w:t>
            </w:r>
          </w:p>
          <w:p>
            <w:pPr>
              <w:pStyle w:val="Normal"/>
              <w:rPr/>
            </w:pPr>
            <w:r>
              <w:rPr/>
              <w:t>Вознесенский пр.,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3.05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дизайн и мультимедия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>Садовая ул., д.54, 4 этаж,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5.1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ия вероятностей </w:t>
            </w:r>
          </w:p>
          <w:p>
            <w:pPr>
              <w:pStyle w:val="Normal"/>
              <w:rPr/>
            </w:pPr>
            <w:r>
              <w:rPr/>
              <w:t>Матвеева А.В.</w:t>
            </w:r>
          </w:p>
          <w:p>
            <w:pPr>
              <w:pStyle w:val="Normal"/>
              <w:rPr/>
            </w:pPr>
            <w:r>
              <w:rPr/>
              <w:t>Вознесенский пр.,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 – 15.10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ектирования БД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44, 4 этаж, лекция – 452, практ.-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5-15.10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ая практика проектирование и разработка интерфейсов пользователя 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>Садовая ул., д.54, 4 этаж,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5.10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Спорт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-11.5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  <w:p>
            <w:pPr>
              <w:pStyle w:val="Normal"/>
              <w:rPr/>
            </w:pPr>
            <w:r>
              <w:rPr/>
              <w:t>Садовая ул., д.54, 4 этаж,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5-16.45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ысшей математики</w:t>
            </w:r>
          </w:p>
          <w:p>
            <w:pPr>
              <w:pStyle w:val="Normal"/>
              <w:rPr/>
            </w:pPr>
            <w:r>
              <w:rPr/>
              <w:t>Мерзлякова Н.А.</w:t>
            </w:r>
          </w:p>
          <w:p>
            <w:pPr>
              <w:pStyle w:val="Normal"/>
              <w:rPr/>
            </w:pPr>
            <w:r>
              <w:rPr/>
              <w:t>Вознесенский пр., 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8.20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ектирования БД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44, 4 этаж, практ.-4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6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Бабушкина П.А.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Владимиров И.В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Владимиров И.В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 Д.О.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2 неделя ЗНАМЕНАТЕЛЬ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14"/>
        <w:gridCol w:w="2660"/>
        <w:gridCol w:w="1582"/>
        <w:gridCol w:w="1971"/>
        <w:gridCol w:w="2403"/>
        <w:gridCol w:w="235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лгоритмизации и программирования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>Садовая ул., д.54, 4 этаж,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3.05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дизайн и мультимедия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>Садовая ул., д.54, 4 этаж,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5.10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высшей математики</w:t>
            </w:r>
          </w:p>
          <w:p>
            <w:pPr>
              <w:pStyle w:val="Normal"/>
              <w:rPr/>
            </w:pPr>
            <w:r>
              <w:rPr/>
              <w:t>Мерзлякова Н.А.</w:t>
            </w:r>
          </w:p>
          <w:p>
            <w:pPr>
              <w:pStyle w:val="Normal"/>
              <w:rPr/>
            </w:pPr>
            <w:r>
              <w:rPr/>
              <w:t>Вознесенский пр.,44</w:t>
            </w:r>
          </w:p>
          <w:p>
            <w:pPr>
              <w:pStyle w:val="Normal"/>
              <w:rPr/>
            </w:pPr>
            <w:r>
              <w:rPr/>
              <w:t>Мерзляко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3.05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ая практика проектирование и разработка интерфейсов пользователя </w:t>
            </w:r>
          </w:p>
          <w:p>
            <w:pPr>
              <w:pStyle w:val="Normal"/>
              <w:rPr/>
            </w:pPr>
            <w:r>
              <w:rPr/>
              <w:t>Черезова Т.М.</w:t>
            </w:r>
          </w:p>
          <w:p>
            <w:pPr>
              <w:pStyle w:val="Normal"/>
              <w:rPr/>
            </w:pPr>
            <w:r>
              <w:rPr/>
              <w:t>Садовая ул., д.54, 4 этаж,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5.10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ые системы и среды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Садовая ул., д.54, 4 этаж,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45-16.45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ия вероятностей </w:t>
            </w:r>
          </w:p>
          <w:p>
            <w:pPr>
              <w:pStyle w:val="Normal"/>
              <w:rPr/>
            </w:pPr>
            <w:r>
              <w:rPr/>
              <w:t>Матвеева А.В.</w:t>
            </w:r>
          </w:p>
          <w:p>
            <w:pPr>
              <w:pStyle w:val="Normal"/>
              <w:rPr/>
            </w:pPr>
            <w:r>
              <w:rPr/>
              <w:t>Вознесенский пр.,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 – 15.10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ектирования БД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44, 4 этаж, практ.-4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5-15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rPr/>
            </w:pPr>
            <w:r>
              <w:rPr/>
              <w:t>Матвеева А.В.</w:t>
            </w:r>
          </w:p>
          <w:p>
            <w:pPr>
              <w:pStyle w:val="Normal"/>
              <w:rPr/>
            </w:pPr>
            <w:r>
              <w:rPr/>
              <w:t>Вознесенский пр.,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8.20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Бабушкина П.А. ауд.206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Владимиров И.В. ауд.306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д.О.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7:00Z</dcterms:created>
  <dc:creator>Sekim</dc:creator>
  <dc:description/>
  <cp:keywords/>
  <dc:language>en-US</dc:language>
  <cp:lastModifiedBy>Sekim</cp:lastModifiedBy>
  <dcterms:modified xsi:type="dcterms:W3CDTF">2024-05-15T08:57:00Z</dcterms:modified>
  <cp:revision>2</cp:revision>
  <dc:subject/>
  <dc:title>Расписание групп</dc:title>
</cp:coreProperties>
</file>